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November 22</w:t>
      </w:r>
      <w:ins w:id="1" w:author="Sue P. Wilson" w:date="2003-06-26T21:48:00Z">
        <w:r>
          <w:rPr/>
          <w:t>, 2003</w:t>
        </w:r>
      </w:ins>
    </w:p>
    <w:p>
      <w:pPr>
        <w:pStyle w:val="Normal"/>
        <w:rPr/>
      </w:pPr>
      <w:r>
        <w:rPr/>
        <w:t>Psalms 78:1 - 82:8</w:t>
      </w:r>
    </w:p>
    <w:p>
      <w:pPr>
        <w:pStyle w:val="Normal"/>
        <w:rPr/>
      </w:pPr>
      <w:r>
        <w:rPr/>
      </w:r>
    </w:p>
    <w:p>
      <w:pPr>
        <w:pStyle w:val="Normal"/>
        <w:rPr/>
      </w:pPr>
      <w:r>
        <w:rPr/>
        <w:tab/>
        <w:t>The Psalms are centered on God and His work and love. Man is present, expressing his blessings and sorrows, but his gratitude for blessings and his longing for deliverance from his sorrows center in the Lord not himself.</w:t>
      </w:r>
    </w:p>
    <w:p>
      <w:pPr>
        <w:pStyle w:val="Normal"/>
        <w:rPr/>
      </w:pPr>
      <w:r>
        <w:rPr/>
        <w:tab/>
        <w:t>In Psalm 78 the singer reminds believers of the need teach the children the history of God’s longsuffering patience and grace for His people. Knowledge of the works of God in the past would give confidence and faith-building assurance to the believers of the future.  As we have been reading the Old Testament, we’ve seen many instances where the people allowed themselves to drift away from God and actually forget His great works and love for His people. Remember how King Josiah tore his robes in remorse when the priests found the forgotten writings of the Law in the temple?  Josiah’s people had become followers of wicked practices because their parents and leaders had not taught them of their God—they had no way of learning what God wanted of them and for them. This Psalm is a lengthy reminder to us of the importance of teaching our own children about Jesus’ birth, His love, His teachings, His death and resurrection. Remembering God’s work and grace encourages all of us in times of stress and suffering to lean on Him because He does not fail to care for us.</w:t>
      </w:r>
    </w:p>
    <w:p>
      <w:pPr>
        <w:pStyle w:val="Normal"/>
        <w:rPr/>
      </w:pPr>
      <w:r>
        <w:rPr/>
        <w:tab/>
        <w:t xml:space="preserve">Verse 65 of this psalm seems a little odd to most of us. One commentator says a better translation would read, “like a warrior shouting aloud through wine”, meaning not that God has been “sleeping one off”, but that He enters the battle with the eagerness of an excited warrior. </w:t>
      </w:r>
    </w:p>
    <w:p>
      <w:pPr>
        <w:pStyle w:val="Normal"/>
        <w:rPr/>
      </w:pPr>
      <w:r>
        <w:rPr/>
        <w:tab/>
        <w:t xml:space="preserve">Psalm 81:6-82:7 reflect God’s words to His people. They explain why the nation suffers at the hands of her enemies. Not all of God’s people were wicked, but even the just were in the midst of the suffering brought upon the nation. “If only you…” seems to be the message from their loving but just Fa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5:00Z</dcterms:created>
  <dc:creator>Sue P. Wilson</dc:creator>
  <dc:description/>
  <dc:language>en-US</dc:language>
  <cp:lastModifiedBy>Sue P. Wilson</cp:lastModifiedBy>
  <dcterms:modified xsi:type="dcterms:W3CDTF">2003-11-24T16:18:00Z</dcterms:modified>
  <cp:revision>8</cp:revision>
  <dc:subject/>
  <dc:title>Genesis 1-2:25</dc:title>
</cp:coreProperties>
</file>